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DOCUMENTO DE OFICIALIZAÇÃO DA DEMAND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Unidade Demandante: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sponsável pela Unidade Demandante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Informe os dados do servidor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•</w:t>
      </w:r>
      <w:r>
        <w:rPr>
          <w:rFonts w:cs="Bookman Old Style" w:ascii="Bookman Old Style" w:hAnsi="Bookman Old Style"/>
          <w:sz w:val="26"/>
          <w:szCs w:val="26"/>
        </w:rPr>
        <w:tab/>
        <w:t>Nome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•</w:t>
      </w:r>
      <w:r>
        <w:rPr>
          <w:rFonts w:cs="Bookman Old Style" w:ascii="Bookman Old Style" w:hAnsi="Bookman Old Style"/>
          <w:sz w:val="26"/>
          <w:szCs w:val="26"/>
        </w:rPr>
        <w:tab/>
        <w:t>Matrícula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•</w:t>
      </w:r>
      <w:r>
        <w:rPr>
          <w:rFonts w:cs="Bookman Old Style" w:ascii="Bookman Old Style" w:hAnsi="Bookman Old Style"/>
          <w:sz w:val="26"/>
          <w:szCs w:val="26"/>
        </w:rPr>
        <w:tab/>
        <w:t>Telefone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•</w:t>
      </w:r>
      <w:r>
        <w:rPr>
          <w:rFonts w:cs="Bookman Old Style" w:ascii="Bookman Old Style" w:hAnsi="Bookman Old Style"/>
          <w:sz w:val="26"/>
          <w:szCs w:val="26"/>
        </w:rPr>
        <w:tab/>
        <w:t>E-mail: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Bookman Old Style" w:ascii="Bookman Old Style" w:hAnsi="Bookman Old Style"/>
          <w:b/>
          <w:sz w:val="26"/>
          <w:szCs w:val="26"/>
        </w:rPr>
        <w:t>Identificação da Demanda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Pretende-se a contratação de empresa especializada para fornecimento de plataforma de conhecimento, capacitação e informação, que envolve a disponibilização de Pesquisa, Editais, Orientações; (Telefone – Sistema - WhatsApp), Agenda, Capacitação, Analisador de Balanços, Contador de Prazos, Fornecedores, Banco de Penalidades, Periódicos, Minha Biblioteca, Modelos. O conjunto desses serviços, disponibilizados em uma única plataforma, tem funcionalidades que se somam e garantem a melhor qualificação do servidor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linhamento aos Planos Estratégic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linhamento aos Plano Anual de Contratações</w:t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Motivação/Justificativa</w:t>
      </w:r>
    </w:p>
    <w:p>
      <w:pPr>
        <w:pStyle w:val="PargrafodaLista"/>
        <w:spacing w:lineRule="auto" w:line="360" w:before="0" w:after="0"/>
        <w:ind w:left="0"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A necessidade de qualificar, capacitar e prover os agentes públicos de informações e conhecimento necessário para o exercício correto de suas funções já está consolidada, tanto dentro dos órgãos e entidades, como nas decisões dos órgãos de controle.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Na seara de licitações e contratos, então, esse ponto é indiscutível, dada a responsabilidade que tais servidores assumem quando são encarregados de exercer qualquer dos atos necessários ao andamento de um processo de contratação, do início ao fim.  </w:t>
      </w:r>
    </w:p>
    <w:p>
      <w:pPr>
        <w:pStyle w:val="PargrafodaLista"/>
        <w:spacing w:lineRule="auto" w:line="360" w:before="0" w:after="0"/>
        <w:ind w:left="0"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O Tribunal de Contas da União – TCU</w:t>
      </w:r>
      <w:r>
        <w:rPr>
          <w:rStyle w:val="FootnoteCharacters"/>
          <w:rStyle w:val="FootnoteAnchor"/>
          <w:rFonts w:cs="Bookman Old Style" w:ascii="Bookman Old Style" w:hAnsi="Bookman Old Style"/>
          <w:sz w:val="26"/>
          <w:szCs w:val="26"/>
        </w:rPr>
        <w:footnoteReference w:id="2"/>
      </w:r>
      <w:r>
        <w:rPr>
          <w:rFonts w:cs="Bookman Old Style" w:ascii="Bookman Old Style" w:hAnsi="Bookman Old Style"/>
          <w:sz w:val="26"/>
          <w:szCs w:val="26"/>
        </w:rPr>
        <w:t xml:space="preserve"> , já de longa data vem reconhecendo a necessidade de qualificação e capacitação dos agentes públicos para garantir que o servidor conte com os pressupostos profissionais e técnicos necessários para bem desempenhar a função para a qual foi designado. Agora, com o advento da Lei nº 14.133/2021, essa também é uma ordem legislativa (vide art.  18, inciso x, art. 169, § 3º, inciso I e art. 173 da Nova Lei). 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Não sem motivo essas recomendações, uma vez que a atuação em sede de licitações e contratos exige do servidor a tomada de uma infinidade de decisões, que impactam o caminhar de toda a Administração e, nunca é demais lembrar, a vida da sociedade. É necessário agir com precisão e certeza, garantir qualidade e preço, ter agilidade e eficiência. Isso somente se adquire se o servidor estiver munido do conhecimento necessário para bem executar suas funções.  </w:t>
      </w:r>
    </w:p>
    <w:p>
      <w:pPr>
        <w:pStyle w:val="PargrafodaLista"/>
        <w:spacing w:lineRule="auto" w:line="360" w:before="0" w:after="0"/>
        <w:ind w:left="0"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No dia a dia, o servidor precisa conhecer e aplicar o regime jurídico da contratação pública, que é complexo, repleto de leis, decretos, instruções e outros atos que coexistem e que devem ser concomitantemente aplicados.  Não bastasse, há grande variedade de objetos, soluções e serviços que rotineiramente são contratados, os quais envolvem, muitas vezes, regramentos específicos. Além disso, a maior parte dos problemas e desafios não se resolve na literalidade da lei. Por isso, é preciso contar com as interpretações doutrinárias, orientações dos órgãos de controle e muitas vezes com análises especificas e pontuais.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entro dessa realidade, o agente público deve garantir a eficiência da contratação, assegurar a observância da legalidade no processo e se prevenir de responsabilizações decorrentes da inobservância de deveres e obrigações. A melhor forma de assegurar a eficiência do trabalho, o melhor investimento dos recursos públicos, a tomada de decisões mais seguras, de diminuir os riscos envolvendo o uso do dinheiro público, além de minimizar a possibilidade de responsabilizações e condenações é, sem sombra de dúvidas, o investimento em conhecimento.</w:t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sultados a serem alcançados com a contratação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Bookman Old Style" w:ascii="Bookman Old Style" w:hAnsi="Bookman Old Style"/>
          <w:sz w:val="26"/>
          <w:szCs w:val="26"/>
        </w:rPr>
        <w:t>O fortalecimento da capacitação dos servidores a atualização constante. Entende-se que a consolidação do conhecimento é imprescindível para solucionar problemas e firmar as melhores práticas da Gestão Pública na área de licitações e contratos. Tão importante quanto o conhecimento é a obtenção à informação de forma rápida e segura, que possibilite o acesso a todos os assuntos que envolvem a contratação pública, atualizados e organizados, que auxilie rapidamente no deslinde de impasses e na solução de dúvidas do dia-a-dia, passíveis de gerar insegurança ou atrasar a contrataç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retende-se a contratação de uma ferramenta que será de grande valia para agregar entendimento, dados e informações necessárias à segurança dos processos internos, possibilitando, assim, o cumprimento das premissas obrigatórias nos contratos administrativos, facilitando as atividades diárias, possibilitando a rápida obtenção de informações e conferindo segurança à tomada de decisões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Fonte de Recursos</w:t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quipe de Planejamento</w:t>
      </w:r>
    </w:p>
    <w:p>
      <w:pPr>
        <w:pStyle w:val="Normal"/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ncaminhamento</w:t>
      </w:r>
    </w:p>
    <w:p>
      <w:pPr>
        <w:pStyle w:val="PargrafodaLista"/>
        <w:spacing w:lineRule="auto" w:line="360" w:before="0" w:after="0"/>
        <w:ind w:left="0" w:firstLine="708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Diante de tais informações, encaminhem-se os autos à autoridade competente, a fim de que seja instituída a Equipe de Planejamento da Contratação, conforme indicação no item anterior.</w:t>
      </w:r>
    </w:p>
    <w:p>
      <w:pPr>
        <w:pStyle w:val="PargrafodaLista"/>
        <w:ind w:lef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ecisão da autoridade competente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provo o prosseguimento da contratação, considerando sua relevância e oportunidade em relação aos objetivos estratégicos e as necessidades da Área Requisitante.</w:t>
      </w:r>
    </w:p>
    <w:p>
      <w:pPr>
        <w:pStyle w:val="PargrafodaLista"/>
        <w:spacing w:lineRule="auto" w:line="360" w:before="0" w:after="0"/>
        <w:ind w:left="0" w:firstLine="708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6"/>
          <w:szCs w:val="26"/>
        </w:rPr>
        <w:t>Em:   /    /            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before="0" w:after="1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__________________________________________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córdão nº 1.709/2013 – TCU – Plenário Acórdão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(...)</w:t>
      </w:r>
    </w:p>
    <w:p>
      <w:pPr>
        <w:pStyle w:val="PargrafodaLista"/>
        <w:spacing w:lineRule="auto" w:line="240" w:before="0" w:after="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9.1.3. institua política de capacitação  para os profissionais do (omissis), de forma regulamentada, com o objetivo de estimular o aprimoramento de seus recursos humanos, especialmente aqueles correlacionados com as áreas de licitações e contratos, planejamento e execução orçamentária, acompanhamento e fiscalização contratual e outras áreas da esfera administrativa, de modo a subsidiar melhorias no desenvolvimento de atividades nas áreas de suprimentos/compras, licitações/contratos e recebimento e atesto de serviços.”</w:t>
      </w:r>
    </w:p>
    <w:p>
      <w:pPr>
        <w:pStyle w:val="Footnote"/>
        <w:spacing w:before="0" w:after="1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8:37:00Z</dcterms:created>
  <dc:creator>Araune Cordeiro de A. D. da Silva</dc:creator>
  <dc:description/>
  <cp:keywords/>
  <dc:language>en-US</dc:language>
  <cp:lastModifiedBy>Araune Cordeiro de A. D. da Silva</cp:lastModifiedBy>
  <dcterms:modified xsi:type="dcterms:W3CDTF">2021-09-22T18:37:00Z</dcterms:modified>
  <cp:revision>2</cp:revision>
  <dc:subject/>
  <dc:title/>
</cp:coreProperties>
</file>