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21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ind w:left="2160" w:hanging="0"/>
        <w:jc w:val="both"/>
        <w:rPr/>
      </w:pPr>
      <w:r>
        <w:rPr>
          <w:rFonts w:cs="Tahoma" w:ascii="Tahoma" w:hAnsi="Tahoma"/>
          <w:highlight w:val="white"/>
        </w:rPr>
        <w:t>Contrato nº ..............., que entre si celebram ...................... e a EDITORA NEGÓCIOS PÚBLICOS DO BRASIL</w:t>
      </w:r>
      <w:r>
        <w:rPr>
          <w:rFonts w:cs="Tahoma" w:ascii="Tahoma" w:hAnsi="Tahoma"/>
          <w:bCs/>
          <w:highlight w:val="white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70C0"/>
          <w:sz w:val="22"/>
          <w:highlight w:val="white"/>
        </w:rPr>
        <w:t>(nome do órgão/entidade contratante, CNPJ, endereço, autoridade superior/signatária</w:t>
      </w:r>
      <w:r>
        <w:rPr>
          <w:rFonts w:cs="Tahoma" w:ascii="Tahoma" w:hAnsi="Tahoma"/>
          <w:sz w:val="22"/>
          <w:highlight w:val="white"/>
        </w:rPr>
        <w:t xml:space="preserve">), ora representada por seu </w:t>
      </w:r>
      <w:r>
        <w:rPr>
          <w:rFonts w:cs="Tahoma" w:ascii="Tahoma" w:hAnsi="Tahoma"/>
          <w:color w:val="0070C0"/>
          <w:sz w:val="22"/>
          <w:highlight w:val="white"/>
        </w:rPr>
        <w:t>.............................. (nome do cargo e do agente público)</w:t>
      </w:r>
      <w:r>
        <w:rPr>
          <w:rFonts w:cs="Tahoma" w:ascii="Tahoma" w:hAnsi="Tahoma"/>
          <w:sz w:val="22"/>
          <w:highlight w:val="white"/>
        </w:rPr>
        <w:t xml:space="preserve">, conforme </w:t>
      </w:r>
      <w:r>
        <w:rPr>
          <w:rFonts w:cs="Tahoma" w:ascii="Tahoma" w:hAnsi="Tahoma"/>
          <w:sz w:val="22"/>
        </w:rPr>
        <w:t xml:space="preserve">autorização contida às fls. ............ do Processo Administrativo nº </w:t>
      </w:r>
      <w:r>
        <w:rPr>
          <w:rFonts w:cs="Tahoma" w:ascii="Tahoma" w:hAnsi="Tahoma"/>
          <w:color w:val="0070C0"/>
          <w:sz w:val="22"/>
        </w:rPr>
        <w:t xml:space="preserve">........................, de </w:t>
      </w:r>
      <w:r>
        <w:rPr>
          <w:rFonts w:cs="Tahoma" w:ascii="Tahoma" w:hAnsi="Tahoma"/>
          <w:b/>
          <w:color w:val="0070C0"/>
          <w:sz w:val="22"/>
        </w:rPr>
        <w:t>*dispensa *inexigibilidade</w:t>
      </w:r>
      <w:r>
        <w:rPr>
          <w:rFonts w:cs="Tahoma" w:ascii="Tahoma" w:hAnsi="Tahoma"/>
          <w:sz w:val="22"/>
        </w:rPr>
        <w:t xml:space="preserve"> de licitação, doravante denominada CONTRATANTE, celebra com a EDITORA NEGÓCIOS PÚBLICOS DO BRASIL, CNPJ Nº  06.132.270/0001-32, situada na R. Dr. Brasílio Vicente de Castro, 111 - 9º e 10º andares – Campo Comprido, Cidade de Curitiba/PR, neste ato representado pelo Sr. Rudimar Barbosa dos Reis, RG 4.086.763-5 SESP-PR, CPF nº 574.460.249-68, doravante denominada CONTRATADA, o presente CONTRATO, o qual reger-se-á pelos termos da Lei 8.666/93 e alterações posteriores, tendo entre si justo e acordado as cláusulas que seguem: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OBJET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láusula 1ª: </w:t>
      </w:r>
      <w:r>
        <w:rPr>
          <w:rFonts w:cs="Tahoma" w:ascii="Tahoma" w:hAnsi="Tahoma"/>
          <w:sz w:val="22"/>
          <w:szCs w:val="22"/>
        </w:rPr>
        <w:t xml:space="preserve">Contratação da Editora Negócios Públicos do Brasil LTDA para o SOLLICITA-Núcleo de Suporte em Licitações e Contratos (administrativos, regidos pela Lei 13.303/16, ou sujeitos aos regulamentos do Sistema S, conforme for o caso) – Sollicita Orientações limitado, conforme definido na Cláusula VI – Da Execução do Contrato, Sollicita Pesquisa, Sollicita Editais, Sollicita Capacitação, Sollicita Agenda, Analisador de Balanço, Sollicita Fornecedores, Contador de prazos, Banco de Penalidades e Sollicita Compass e Sollicita Repositório, conforme especificações constantes do </w:t>
      </w:r>
      <w:r>
        <w:rPr>
          <w:rFonts w:cs="Tahoma" w:ascii="Tahoma" w:hAnsi="Tahoma"/>
          <w:color w:val="0070C0"/>
          <w:sz w:val="22"/>
          <w:szCs w:val="22"/>
        </w:rPr>
        <w:t>Processo Administrativo nº..................</w:t>
      </w:r>
      <w:r>
        <w:rPr>
          <w:rFonts w:cs="Tahoma" w:ascii="Tahoma" w:hAnsi="Tahoma"/>
          <w:sz w:val="22"/>
          <w:szCs w:val="22"/>
        </w:rPr>
        <w:t xml:space="preserve"> e Proposta Comercial da CONTRATADA, a qual, independente de transcrição, integra o presente instrumen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FUNDAMENTO LEGAL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láusula 2ª:</w:t>
      </w:r>
      <w:r>
        <w:rPr>
          <w:rFonts w:cs="Tahoma" w:ascii="Tahoma" w:hAnsi="Tahoma"/>
          <w:sz w:val="22"/>
          <w:szCs w:val="22"/>
        </w:rPr>
        <w:t xml:space="preserve"> O presente contrato reger-se-á pela Proposta Comercial (e pelo Portfolio/Método de Trabalho a ela anexo) e pela Lei nº 8.666/93, com suas alterações posteriores, em especial pelo disposto em seu </w:t>
      </w:r>
      <w:r>
        <w:rPr>
          <w:rFonts w:cs="Tahoma" w:ascii="Tahoma" w:hAnsi="Tahoma"/>
          <w:color w:val="0070C0"/>
          <w:sz w:val="22"/>
          <w:szCs w:val="22"/>
        </w:rPr>
        <w:t>*dispensa art. 24, inc. II (ou *inexigibilidade art. 25, inc. I ou II)</w:t>
      </w:r>
      <w:r>
        <w:rPr>
          <w:rFonts w:cs="Tahoma" w:ascii="Tahoma" w:hAnsi="Tahoma"/>
          <w:sz w:val="22"/>
          <w:szCs w:val="22"/>
        </w:rPr>
        <w:t xml:space="preserve"> e toda legislação aplicável à espécie, inclusive aos casos omissos, quando couber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VALOR/PREÇO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láusula 3ª – </w:t>
      </w:r>
      <w:r>
        <w:rPr>
          <w:rFonts w:cs="Tahoma" w:ascii="Tahoma" w:hAnsi="Tahoma"/>
          <w:sz w:val="22"/>
          <w:szCs w:val="22"/>
        </w:rPr>
        <w:t xml:space="preserve">O valor total do presente contrato é de </w:t>
      </w:r>
      <w:r>
        <w:rPr>
          <w:rFonts w:cs="Tahoma" w:ascii="Tahoma" w:hAnsi="Tahoma"/>
          <w:color w:val="0070C0"/>
          <w:sz w:val="22"/>
          <w:szCs w:val="22"/>
        </w:rPr>
        <w:t>R$.........................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REAJUSTE DE PREÇOS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láusula 4ª – </w:t>
      </w:r>
      <w:r>
        <w:rPr>
          <w:rFonts w:cs="Tahoma" w:ascii="Tahoma" w:hAnsi="Tahoma"/>
          <w:sz w:val="22"/>
          <w:szCs w:val="22"/>
        </w:rPr>
        <w:t>O presente contrato será reajustado após 12 (doze) meses, a contar da data de sua assinatura, pelo IGP-M ou índice indicado pela instituiçã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EXECUÇÃO DO CONTRAT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láusula 5ª:</w:t>
      </w:r>
      <w:r>
        <w:rPr>
          <w:rFonts w:cs="Tahoma" w:ascii="Tahoma" w:hAnsi="Tahoma"/>
          <w:sz w:val="22"/>
          <w:szCs w:val="22"/>
        </w:rPr>
        <w:t xml:space="preserve"> A prestação do serviço Sollicita Orientações definido na Cláusula Primeira observará as regras descritas nos tópicos a seguir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A prestação do serviço do Sollicita Orientações ocorrerá da seguinte forma: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40" w:before="0" w:after="0"/>
        <w:ind w:left="360" w:right="0" w:firstLine="349"/>
        <w:contextualSpacing/>
        <w:rPr/>
      </w:pPr>
      <w:r>
        <w:rPr>
          <w:rFonts w:cs="Tahoma" w:ascii="Tahoma" w:hAnsi="Tahoma"/>
          <w:bCs/>
          <w:color w:val="0D0D0D"/>
        </w:rPr>
        <w:t>1.</w:t>
      </w:r>
      <w:r>
        <w:rPr>
          <w:rFonts w:cs="Tahoma" w:ascii="Tahoma" w:hAnsi="Tahoma"/>
          <w:b/>
          <w:color w:val="0D0D0D"/>
        </w:rPr>
        <w:t xml:space="preserve"> Contato por telefone:</w:t>
      </w:r>
      <w:r>
        <w:rPr>
          <w:rFonts w:cs="Tahoma" w:ascii="Tahoma" w:hAnsi="Tahoma"/>
          <w:color w:val="0D0D0D"/>
        </w:rPr>
        <w:t xml:space="preserve"> destina-se à resolução de questões pontuais e urgentes que não podem observar os prazos para respostas por escrito.</w:t>
      </w:r>
    </w:p>
    <w:p>
      <w:pPr>
        <w:pStyle w:val="PargrafodaLista"/>
        <w:tabs>
          <w:tab w:val="clear" w:pos="708"/>
          <w:tab w:val="left" w:pos="709" w:leader="none"/>
        </w:tabs>
        <w:ind w:left="0" w:right="0" w:hanging="0"/>
        <w:rPr/>
      </w:pPr>
      <w:r>
        <w:rPr>
          <w:rFonts w:cs="Tahoma" w:ascii="Tahoma" w:hAnsi="Tahoma"/>
          <w:color w:val="0D0D0D"/>
        </w:rPr>
        <w:tab/>
        <w:t xml:space="preserve">1.1. Não serão objeto de esclarecimento por meio de contato telefônico dúvidas que demandem um estudo mais aprofundado por parte do Corpo Técnico da CONTRATADA. 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 xml:space="preserve">1.2. A quantidade de esclarecimentos prestados via atendimento telefônico, observará a seguinte contagem: a cada tema específico demandado será considerada uma orientação, independentemente do número de esclarecimentos solicitados. 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>1.2.1. Exemplificando: se em determinado contato telefônico, formularem-se 02 (dois) questionamentos sobre atestado de capacidade técnica; e, ainda, 01 (um) questionamento sobre prorrogação contratual, serão consideradas prestadas 02 (duas) orientações via telefone.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 xml:space="preserve">1.3. O contato telefônico observará o horário de expediente descrito nos itens 4.1 e 4.1.1. 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 xml:space="preserve">1.4. O eventual envio de material complementar ao contato telefônico se constitui em mera liberalidade da CONTRATADA. 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>1.5 No caso de solicitação de contato telefônico diretamente via telefone, na medida do possível, será prestada a orientação correspondente, de imediato.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>1.5.1 Se necessário, a Contratada solicitará à Contratante o prazo necessário, para que possa lhe dar o retorno adequado, via contato telefônico; ou, então, de lhe direcionar quanto à necessidade de a demanda ser atendida por meio de uma das formas de atendimento por escrito disponíveis.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>1.6 No caso de contato telefônico solicitado via aplicativo whatsapp, o áudio enviado/mensagem de texto enviado, serão objeto de compartilhamento via e-mail com o Consultor(a) responsável, para posterior contato via atendimento telefônico.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>1.6.1 Se necessário, a Contratada solicitará à Contratante o prazo necessário, para que possa lhe dar o retorno adequado, via contato telefônico; ou, então, de lhe direcionar quanto à necessidade de a demanda ser atendida por meio de uma das formas de atendimento por escrito disponíveis.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1.7 As gravações das ligações ficarão acessíveis para o Solicitante após o atendimento via sistema, durante toda a vigência do contrato.</w:t>
      </w:r>
    </w:p>
    <w:p>
      <w:pPr>
        <w:pStyle w:val="PargrafodaLista"/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color w:val="0D0D0D"/>
        </w:rPr>
        <w:t xml:space="preserve">2. </w:t>
      </w:r>
      <w:r>
        <w:rPr>
          <w:rFonts w:cs="Tahoma" w:ascii="Tahoma" w:hAnsi="Tahoma"/>
          <w:b/>
          <w:bCs/>
          <w:color w:val="0D0D0D"/>
        </w:rPr>
        <w:t xml:space="preserve">Contato via </w:t>
      </w:r>
      <w:r>
        <w:rPr>
          <w:rFonts w:cs="Tahoma" w:ascii="Tahoma" w:hAnsi="Tahoma"/>
          <w:b/>
          <w:bCs/>
          <w:i/>
          <w:iCs/>
          <w:color w:val="0D0D0D"/>
        </w:rPr>
        <w:t>whatsapp</w:t>
      </w:r>
      <w:r>
        <w:rPr>
          <w:rFonts w:cs="Tahoma" w:ascii="Tahoma" w:hAnsi="Tahoma"/>
          <w:b/>
          <w:bCs/>
          <w:color w:val="0D0D0D"/>
        </w:rPr>
        <w:t>/áudio: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 xml:space="preserve">2.1 No caso de contato via </w:t>
      </w:r>
      <w:r>
        <w:rPr>
          <w:rFonts w:cs="Tahoma" w:ascii="Tahoma" w:hAnsi="Tahoma"/>
          <w:i/>
          <w:iCs/>
          <w:color w:val="0D0D0D"/>
        </w:rPr>
        <w:t>whatsapp</w:t>
      </w:r>
      <w:r>
        <w:rPr>
          <w:rFonts w:cs="Tahoma" w:ascii="Tahoma" w:hAnsi="Tahoma"/>
          <w:color w:val="0D0D0D"/>
        </w:rPr>
        <w:t>/áudio por meio do próprio sistema, a partir do recebimento da demanda, será dado início ao prazo de até 02 (duas) horas úteis para resposta, bem como, a orientação será procedida igualmente por meio de áudio, a ser disponibilizado à Contratante via sistema.</w:t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cs="Tahoma" w:ascii="Tahoma" w:hAnsi="Tahoma"/>
          <w:color w:val="0D0D0D"/>
        </w:rPr>
        <w:t>2.2 No caso do envio de solicitação de orientação por meio do aplicativo whatsapp, via gravação de áudio, este mesmo áudio será objeto de posterior incorporação no sistema, a partir da qual será dado início ao prazo de até 02 (duas) horas úteis para resposta, bem como, a orientação será procedida igualmente por meio de áudio, a ser disponibilizado à Contratante via sistema.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2.2.1 No caso de impossibilidade do atendimento à demanda, dentro do prazo assinalado para atendimento via whatsapp/áudio, a Contratada se reserva ao direito de solicitar à Contratante prazo necessário, para que possa lhe dar o retorno adequado, via áudio a ser incorporado no sistema; ou, então, de lhe direcionar quanto à necessidade de a demanda ser atendida por meio de uma das formas de atendimento por escrito disponíveis.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ahoma" w:ascii="Tahoma" w:hAnsi="Tahoma"/>
          <w:bCs/>
          <w:color w:val="0D0D0D"/>
        </w:rPr>
        <w:t xml:space="preserve">3. </w:t>
      </w:r>
      <w:r>
        <w:rPr>
          <w:rFonts w:cs="Tahoma" w:ascii="Tahoma" w:hAnsi="Tahoma"/>
          <w:b/>
          <w:color w:val="0D0D0D"/>
        </w:rPr>
        <w:t>Orientações por escrito</w:t>
      </w:r>
      <w:r>
        <w:rPr>
          <w:rFonts w:cs="Tahoma" w:ascii="Tahoma" w:hAnsi="Tahoma"/>
          <w:color w:val="0D0D0D"/>
        </w:rPr>
        <w:t>, respondida nos seguintes formatos: ESTUDOS TÉCNICOS, enviados ao Solicitante em até 24 (vinte e quatro) horas úteis; e RESPOSTAS OBJETIVAS, enviadas ao Solicitante em até 4 (quatro) horas úteis.</w:t>
      </w:r>
    </w:p>
    <w:p>
      <w:pPr>
        <w:pStyle w:val="PargrafodaLista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ahoma" w:ascii="Tahoma" w:hAnsi="Tahoma"/>
          <w:color w:val="0D0D0D"/>
        </w:rPr>
        <w:t xml:space="preserve">3.1 As solicitações por escrito serão enviadas pelo Solicitante, ora CONTRATANTE, através do </w:t>
      </w:r>
      <w:r>
        <w:rPr>
          <w:rFonts w:cs="Tahoma" w:ascii="Tahoma" w:hAnsi="Tahoma"/>
          <w:i/>
          <w:color w:val="0D0D0D"/>
        </w:rPr>
        <w:t xml:space="preserve">site </w:t>
      </w:r>
      <w:r>
        <w:rPr>
          <w:rFonts w:cs="Tahoma" w:ascii="Tahoma" w:hAnsi="Tahoma"/>
          <w:color w:val="0D0D0D"/>
        </w:rPr>
        <w:t xml:space="preserve">da CONTRATADA (https://www.sollicita.com.br/), mediante uso de </w:t>
      </w:r>
      <w:r>
        <w:rPr>
          <w:rFonts w:cs="Tahoma" w:ascii="Tahoma" w:hAnsi="Tahoma"/>
          <w:i/>
          <w:color w:val="0D0D0D"/>
        </w:rPr>
        <w:t xml:space="preserve">login </w:t>
      </w:r>
      <w:r>
        <w:rPr>
          <w:rFonts w:cs="Tahoma" w:ascii="Tahoma" w:hAnsi="Tahoma"/>
          <w:color w:val="0D0D0D"/>
        </w:rPr>
        <w:t xml:space="preserve">e senha, informados após o fechamento do presente contrato; as respostas por escrito serão disponibilizadas para a CONTRATADA no mesmo Sistema de acesso ao cliente mediante acesso identificado por </w:t>
      </w:r>
      <w:r>
        <w:rPr>
          <w:rFonts w:cs="Tahoma" w:ascii="Tahoma" w:hAnsi="Tahoma"/>
          <w:i/>
          <w:color w:val="0D0D0D"/>
        </w:rPr>
        <w:t>login</w:t>
      </w:r>
      <w:r>
        <w:rPr>
          <w:rFonts w:cs="Tahoma" w:ascii="Tahoma" w:hAnsi="Tahoma"/>
          <w:color w:val="0D0D0D"/>
        </w:rPr>
        <w:t>/senha, aos servidores (ou colaboradores no âmbito do Sistema S) autorizados a fazer uso do Sistema, conforme previsão de acessos estabelecida na Proposta Comercia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ahoma" w:ascii="Tahoma" w:hAnsi="Tahoma"/>
          <w:color w:val="0D0D0D"/>
          <w:sz w:val="22"/>
          <w:szCs w:val="22"/>
        </w:rPr>
        <w:t>3.2 Considera-se ESTUDO TÉCNICO a resposta contendo o entendimento da equipe técnica Sollicita Orientações sobre o tema solicitado, elaborada com fundamentação aprofundada, contendo transcrições legal, doutrinária e jurisprudencial, quando pertinentes, de acordo com a complexidade da matéria e do volume de questionamentos apresentados.</w:t>
      </w:r>
    </w:p>
    <w:p>
      <w:pPr>
        <w:pStyle w:val="PargrafodaLista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ahoma" w:ascii="Tahoma" w:hAnsi="Tahoma"/>
          <w:color w:val="0D0D0D"/>
        </w:rPr>
        <w:t>3.3 Considera-se RESPOSTA OBJETIVA aquela contendo o entendimento da equipe técnica Sollicita Orientações sobre o tema solicitado, elaborada de forma sucinta e em tempo mínimo, com fundamentação legal, doutrinária e jurisprudencial, quando necessário, para atender questionamento pontual da Administração.</w:t>
      </w:r>
    </w:p>
    <w:p>
      <w:pPr>
        <w:pStyle w:val="PargrafodaLista"/>
        <w:spacing w:lineRule="auto" w:line="240" w:before="0" w:after="0"/>
        <w:ind w:left="0" w:right="0" w:firstLine="709"/>
        <w:contextualSpacing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4. Das condições gerais de atendimento:</w:t>
      </w:r>
    </w:p>
    <w:p>
      <w:pPr>
        <w:pStyle w:val="PargrafodaLista"/>
        <w:spacing w:lineRule="auto" w:line="240" w:before="0" w:after="0"/>
        <w:ind w:left="0" w:right="0" w:firstLine="709"/>
        <w:contextualSpacing/>
        <w:rPr/>
      </w:pPr>
      <w:r>
        <w:rPr>
          <w:rFonts w:cs="Tahoma" w:ascii="Tahoma" w:hAnsi="Tahoma"/>
          <w:color w:val="0D0D0D"/>
        </w:rPr>
        <w:t xml:space="preserve">4.1 Para fins de contagem do prazo em horas úteis, será considerado o horário de funcionamento da CONTRATADA, qual seja, de segunda a sexta-feira, das 9h às 12h e das 13h às 17h. </w:t>
      </w:r>
    </w:p>
    <w:p>
      <w:pPr>
        <w:pStyle w:val="PargrafodaLista"/>
        <w:spacing w:lineRule="auto" w:line="240" w:before="0" w:after="0"/>
        <w:ind w:left="0" w:right="0" w:firstLine="709"/>
        <w:contextualSpacing/>
        <w:rPr/>
      </w:pPr>
      <w:r>
        <w:rPr>
          <w:rFonts w:cs="Tahoma" w:ascii="Tahoma" w:hAnsi="Tahoma"/>
          <w:color w:val="0D0D0D"/>
        </w:rPr>
        <w:t>4.1.1 Todos os atendimentos serão prestados de segunda à sexta, das 9h às 12h e das 13h às 17h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2. A senha de acesso à área restrita de assinantes é exclusiva do Órgão/Entidade CONTRATANTE, bem como, dos servidores (ou colaboradores no âmbito do Sistema S) autorizados pelo Gestor do Contrato à sua utilização, os quais deverão ser identificados; sendo vedada, portanto, a sua utilização por terceiros alheios à contratação (sob pena de não atendimento)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3.1 Cada acesso é pessoal e intransferível a outro servidor (ou colaborador no âmbito do Sistema S), setor ou usuário externo que não esteja autorizado a fazer uso do Sistema, e por isso deverá ser particularmente identificado com nome completo do usuário (pessoa física), e-mail e telefone individuais. Estes dados deverão ser informados e cadastrados no Sistema pelo Gestor do Contrato, ou informados à CONTRATADA para que possa efetivar tais acessos, imediatamente após a assinatura do contrato (antes do registro de solicitações de atendimento ao Sistema)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 xml:space="preserve">4.2 Identificados acessos indevidos, os mesmos serão relatados ao Gestor do Contrato, podendo a CONTRATADA, por medida de segurança à contratação, excluir o acesso do usuário cuja senha tenha sido prejudicada com o acesso indevido de terceiros que não o seu proprietário. 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 xml:space="preserve">4.3 A inclusão de novo acesso para este usuário ou outro usuário que venha substituí-lo ficará a critério do Gestor do Contrato, em nome da CONTRATANTE. 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4. Recebida a solicitação e não havendo possibilidade de abordagem do questionamento no formato escolhido, ficará a critério do Corpo Técnico da CONTRATADA a conversão do formato. Nesse caso, a Contratada entrará em contato com Contratante por telefone ou por meio da interação no próprio sistema (a seu critério), informando sobre a necessidade desta conversão para que desde logo seja dado início ao atendimento de sua solicitação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 xml:space="preserve">4.4.1 Caso o Solicitante discorde da alteração, deverá entrar em contato com a CONTRATADA para obter orientações sobre como a resposta poderá ser desenvolvida e posteriormente encaminhada. 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4.2 Inexistente o contato ou silente o Solicitante, o Corpo Técnico considerará que houve concordância com a adequação do formato de solicitação/resposta e iniciará o atendimento para que o mesmo seja cumprido dentro do prazo especificado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 xml:space="preserve">4.5. Quando uma mesma solicitação contiver mais de um questionamento, cada qual sobre um tema diferente, serão consideradas, a critério da equipe técnica Sollicita Orientações, com base na complexidade da matéria e no tempo de estudo necessário ao desenvolvimento do trabalho, e para fins de contagem de prazo para resposta, tantas solicitações quantos forem os questionamentos, conforme necessidade e conveniência na análise dos mesmos. </w:t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Tahoma" w:ascii="Tahoma" w:hAnsi="Tahoma"/>
          <w:color w:val="0D0D0D"/>
        </w:rPr>
        <w:tab/>
        <w:t>4.5.1 Aplicar-se-á a mesma interpretação quando do envio de várias solicitações encaminhadas sequencialmente pela mesma Entidade Solicitante, independentemente do Solicitante que tiver enviado a solicitação, ainda que solicitadas em formatos diversos e/ou em dias diferentes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5.2 Nestas hipóteses, a contagem de prazo da solicitação subsequente será iniciada quando da finalização e recebimento pelo Solicitante da resposta referente ao questionamento imediatamente anterior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6. Dúvidas e questionamentos já respondidos expressamente pela CONTRATADA ou que estejam “em atendimento”, não serão objeto de nova solicitação e análise, independentemente do formato escolhido, podendo a CONTRATADA, a seu critério, reenviar a solicitação já respondida informando ao Solicitante sobre o atendimento já prestado ou informá-lo de que o questionamento já está sendo analisado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 xml:space="preserve">4.7. A CONTRATADA tem por linha de trabalho a solução de dúvidas objetivamente formuladas. Não realizará, portanto, análise documental (física ou digital, encaminhada via </w:t>
      </w:r>
      <w:r>
        <w:rPr>
          <w:rFonts w:cs="Tahoma" w:ascii="Tahoma" w:hAnsi="Tahoma"/>
          <w:i/>
          <w:iCs/>
          <w:color w:val="0D0D0D"/>
        </w:rPr>
        <w:t>e-mail</w:t>
      </w:r>
      <w:r>
        <w:rPr>
          <w:rFonts w:cs="Tahoma" w:ascii="Tahoma" w:hAnsi="Tahoma"/>
          <w:color w:val="0D0D0D"/>
        </w:rPr>
        <w:t xml:space="preserve">, </w:t>
      </w:r>
      <w:r>
        <w:rPr>
          <w:rFonts w:cs="Tahoma" w:ascii="Tahoma" w:hAnsi="Tahoma"/>
          <w:i/>
          <w:iCs/>
          <w:color w:val="0D0D0D"/>
        </w:rPr>
        <w:t>link</w:t>
      </w:r>
      <w:r>
        <w:rPr>
          <w:rFonts w:cs="Tahoma" w:ascii="Tahoma" w:hAnsi="Tahoma"/>
          <w:color w:val="0D0D0D"/>
        </w:rPr>
        <w:t xml:space="preserve"> ou meios diversos de envio) de editais, pedidos de esclarecimentos, impugnações, recursos, termos de contrato e modelos de documentos a serem redigidos pelos licitantes, etc., ou pesquisas em abstrato ou temas abertos/amplos de conotação geral (a exemplo de passo a passos e assemelhados), atividades que inviabilizariam sua atuação dado o grande volume de solicitações diárias e prazos contratuais de atendimento.</w:t>
      </w:r>
    </w:p>
    <w:p>
      <w:pPr>
        <w:pStyle w:val="PargrafodaLista"/>
        <w:ind w:left="0" w:right="0" w:firstLine="708"/>
        <w:rPr/>
      </w:pPr>
      <w:r>
        <w:rPr>
          <w:rFonts w:cs="Tahoma" w:ascii="Tahoma" w:hAnsi="Tahoma"/>
          <w:color w:val="0D0D0D"/>
        </w:rPr>
        <w:t>4.8. Diante do envio de solicitações de orientação, nos seus diversos formatos, a CONTRATADA se reserva ao direito de solicitar informações complementares que se façam necessárias para o adequado atendimento da demanda apresentada via interação no próprio sistema.</w:t>
      </w:r>
    </w:p>
    <w:p>
      <w:pPr>
        <w:pStyle w:val="PargrafodaLista"/>
        <w:ind w:left="0" w:right="0" w:firstLine="708"/>
        <w:rPr/>
      </w:pPr>
      <w:r>
        <w:rPr>
          <w:rFonts w:cs="Tahoma" w:ascii="Tahoma" w:hAnsi="Tahoma"/>
          <w:color w:val="0D0D0D"/>
        </w:rPr>
        <w:t>4.8.1 As informações adicionais deverão ser prestadas pelo Solicitante via interação no próprio sistema, em um prazo de até 30 (trinta) dias, contados a partir da interação no sistema pela CONTRATADA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8.1.1 No caso de não envio das informações requeridas no prazo disposto no item 2.8.1 a demanda será excluída do sistema para os fins de cômputo de prazo e atendimento; o que não obsta a possibilidade do envio de nova consulta com o mesmo teor da demanda objeto de exclusão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9. A execução do contrato, bem como, os casos omissos, regular-se-ão pelas cláusulas contratuais e pelos preceitos de direito público, aplicando-se-lhes, supletivamente, os princípios da Teoria Geral dos Contratos e as disposições de Direito Privado, na forma do art. 54 da Lei 8.666/93, combinado com o inciso XII do art. 55 do mesmo diploma legal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4.10. Mediante comunicado prévio, o Corpo Técnico poderá suspender o prazo das solicitações, ao que modificará o horário/data-base da questão apresentada, quando não puderem ser atendidas dentro do prazo inicialmente proposto em razão da presença do corpo técnico de consultores em cursos/Congressos/Eventos de capacitação voltados à área de Licitações e Contratos (administrativos, regidos pela Lei 13.303/16, ou sujeitos aos regulamentos do Sistema S, conforme for o caso). 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11. Não serão respondidas solicitações que não sejam da área de Licitações e Contratos (administrativos, regidos pela Lei 13.303/16, ou sujeitos aos regulamentos do Sistema S, conforme for o caso), a exemplo de: Direito do Trabalho, Direito Empresarial/Comercial, Direito Econômico, Direito Bancário, Direito Civil, Direito Penal, Direito Orçamentário, Direito Ambiental, Direito Tributário, Direito Previdenciário, Servidores Públicos, bem como questionamentos afetos a outras áreas de expertise, tais quais: Contabilidade Pública, Engenharia e Economia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4.11.1. As solicitações encaminhadas pelas empresas estatais serão atendidas na exata medida em que se atenham aos ditames da Lei 13.303/16, não sendo objeto de análise temáticas que adentrem ao âmbito do Direito Civil, notadamente no que diz respeito aos respectivos contratos.</w:t>
      </w:r>
    </w:p>
    <w:p>
      <w:pPr>
        <w:pStyle w:val="PargrafodaLista"/>
        <w:spacing w:lineRule="auto" w:line="240" w:before="0" w:after="0"/>
        <w:ind w:left="0" w:right="0" w:firstLine="709"/>
        <w:contextualSpacing/>
        <w:rPr/>
      </w:pPr>
      <w:r>
        <w:rPr>
          <w:rFonts w:cs="Tahoma" w:ascii="Tahoma" w:hAnsi="Tahoma"/>
          <w:color w:val="0D0D0D"/>
        </w:rPr>
        <w:t>4.12. Não haverá prestação de serviços, por parte da CONTRATADA, nem haverá contagem de prazos no período estabelecido como Férias Coletivas, tampouco por ocasião de feriados (nacionais e municipais - referentes ao município sede da CONTRATADA) e recessos oficiais determinados pelo Grupo Negócios Públicos a todos os seus colaboradores, indistintamente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13. O grupo Negócios Públicos se reserva ao direito de divulgar o conteúdo das solicitações, suprimindo todas as informações que possam conduzir à identidade da Entidade Solicitante que revestir-se-ão de caráter sigiloso, para preservação das informações trocadas entre as partes contratantes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14. As opiniões e/ou entendimentos emanados pelo Corpo Técnico, por meio de suas Respostas Objetivas, Estudos Técnicos, contatos telefônicos ou em eventual estudo/artigo/parecer ou livro/publicação redigida por todos os membros, não reflete necessariamente o mesmo posicionamento, opinião e/ou entendimento defendidos individualmente pelos mesmos ou emitidos por professores, doutrinadores ou palestrantes, em cursos externos ou “</w:t>
      </w:r>
      <w:r>
        <w:rPr>
          <w:rFonts w:cs="Tahoma" w:ascii="Tahoma" w:hAnsi="Tahoma"/>
          <w:i/>
          <w:color w:val="0D0D0D"/>
        </w:rPr>
        <w:t>in companny</w:t>
      </w:r>
      <w:r>
        <w:rPr>
          <w:rFonts w:cs="Tahoma" w:ascii="Tahoma" w:hAnsi="Tahoma"/>
          <w:color w:val="0D0D0D"/>
        </w:rPr>
        <w:t>”, Congressos ou quaisquer outros eventos promovidos pelo Grupo Negócios Públicos, ou publicados nas revistas do Grupo Negócios Públicos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15. As temáticas demandadas via solicitação dos serviços do Sollicita Orientações, deverão ser relacionadas às licitações e contratações da própria ENTIDADE CONTRATANTE; reservando-se o Corpo Técnico da Contratada ao direito de excluir demandas que não se enquadrem neste contexto, registrando a respectiva justificativa para a exclusão via sistema.</w:t>
      </w:r>
    </w:p>
    <w:p>
      <w:pPr>
        <w:pStyle w:val="PargrafodaLista"/>
        <w:spacing w:lineRule="auto" w:line="240" w:before="0" w:after="0"/>
        <w:ind w:left="0" w:right="0" w:firstLine="708"/>
        <w:contextualSpacing/>
        <w:rPr/>
      </w:pPr>
      <w:r>
        <w:rPr>
          <w:rFonts w:cs="Tahoma" w:ascii="Tahoma" w:hAnsi="Tahoma"/>
          <w:color w:val="0D0D0D"/>
        </w:rPr>
        <w:t>4.16. Ao término da vigência do contrato, todo e qualquer conteúdo cadastrado na plataforma não estará mais disponível para acesso.</w:t>
      </w:r>
    </w:p>
    <w:p>
      <w:pPr>
        <w:pStyle w:val="Normal"/>
        <w:rPr>
          <w:rFonts w:ascii="Tahoma" w:hAnsi="Tahoma" w:cs="Tahoma"/>
          <w:color w:val="0D0D0D"/>
          <w:sz w:val="22"/>
          <w:szCs w:val="22"/>
          <w:highlight w:val="white"/>
        </w:rPr>
      </w:pPr>
      <w:r>
        <w:rPr>
          <w:rFonts w:cs="Tahoma" w:ascii="Tahoma" w:hAnsi="Tahoma"/>
          <w:color w:val="0D0D0D"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OS CRÉDITOS ORÇAMENTÁRIOS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E36C0A"/>
          <w:sz w:val="22"/>
          <w:szCs w:val="22"/>
          <w:highlight w:val="white"/>
        </w:rPr>
      </w:pPr>
      <w:r>
        <w:rPr>
          <w:rFonts w:cs="Tahoma" w:ascii="Tahoma" w:hAnsi="Tahoma"/>
          <w:color w:val="E36C0A"/>
          <w:sz w:val="22"/>
          <w:szCs w:val="22"/>
          <w:highlight w:val="white"/>
        </w:rPr>
        <w:t>(a ser expresso pela Contratante)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6ª: </w:t>
      </w:r>
      <w:r>
        <w:rPr>
          <w:rFonts w:cs="Tahoma" w:ascii="Tahoma" w:hAnsi="Tahoma"/>
          <w:sz w:val="22"/>
          <w:szCs w:val="22"/>
          <w:highlight w:val="white"/>
        </w:rPr>
        <w:t xml:space="preserve">As despesas decorrentes da execução do presente contrato correrão por conta dos recursos consignados no orçamento/nota orçamentária de </w:t>
      </w:r>
      <w:r>
        <w:rPr>
          <w:rFonts w:cs="Tahoma" w:ascii="Tahoma" w:hAnsi="Tahoma"/>
          <w:color w:val="0070C0"/>
          <w:sz w:val="22"/>
          <w:szCs w:val="22"/>
          <w:highlight w:val="white"/>
        </w:rPr>
        <w:t>empenho ....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O PAGAMENTO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7ª: </w:t>
      </w:r>
      <w:r>
        <w:rPr>
          <w:rFonts w:cs="Tahoma" w:ascii="Tahoma" w:hAnsi="Tahoma"/>
          <w:bCs/>
          <w:sz w:val="22"/>
          <w:szCs w:val="22"/>
          <w:highlight w:val="white"/>
        </w:rPr>
        <w:t xml:space="preserve">O valor convencionado pela cláusula terceira será pago pela CONTRATANTE à CONTRATADA, </w:t>
      </w:r>
      <w:r>
        <w:rPr>
          <w:rFonts w:cs="Tahoma" w:ascii="Tahoma" w:hAnsi="Tahoma"/>
          <w:bCs/>
          <w:color w:val="0070C0"/>
          <w:sz w:val="22"/>
          <w:szCs w:val="22"/>
          <w:highlight w:val="white"/>
        </w:rPr>
        <w:t>em ....... de ...................... de 20</w:t>
      </w:r>
      <w:r>
        <w:rPr>
          <w:rFonts w:cs="Tahoma" w:ascii="Tahoma" w:hAnsi="Tahoma"/>
          <w:bCs/>
          <w:sz w:val="22"/>
          <w:szCs w:val="22"/>
          <w:highlight w:val="yellow"/>
        </w:rPr>
        <w:t>....</w:t>
      </w:r>
      <w:r>
        <w:rPr>
          <w:rFonts w:cs="Tahoma" w:ascii="Tahoma" w:hAnsi="Tahoma"/>
          <w:bCs/>
          <w:sz w:val="22"/>
          <w:szCs w:val="22"/>
          <w:highlight w:val="white"/>
        </w:rPr>
        <w:t>, mediante apresentação da Nota Fiscal, depositada em conta bancária da CONTRATADA, constando informações sobre o nome do banco, agência, localização e número da conta corrente em que deverá ser efetivado o crédito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Parágrafo primeiro: O pagamento deverá ser realizado em parcela única, logo após liberada a Nota de Empenho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 xml:space="preserve">Parágrafo segundo: Para o pagamento, será realizada pela CONTRATANTE respectiva consulta ao SICAF, via “on-line”, para verificação da situação cadastral do fornecedor que deverá estar válida na liquidação, sendo tal resultado impresso e juntado aos autos do processo. Havendo na consulta, contra-indicação no SICAF, o pagamento poderá ser suspenso até que a situação seja regularizada pela CONTRATADA. 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O PRAZO DE VIGÊNCIA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>Cláusula 8ª:</w:t>
      </w:r>
      <w:r>
        <w:rPr>
          <w:rFonts w:cs="Tahoma" w:ascii="Tahoma" w:hAnsi="Tahoma"/>
          <w:bCs/>
          <w:sz w:val="22"/>
          <w:szCs w:val="22"/>
          <w:highlight w:val="white"/>
        </w:rPr>
        <w:t xml:space="preserve"> O presente contrato terá vigência de 12 meses, a contar da emissão da Nota Fiscal e disponibilização dos serviços, seguido de todos os atos legais regidos pela legislação pertinente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AS ALTERAÇÕE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>Cláusula 9ª:</w:t>
      </w:r>
      <w:r>
        <w:rPr>
          <w:rFonts w:cs="Tahoma" w:ascii="Tahoma" w:hAnsi="Tahoma"/>
          <w:bCs/>
          <w:sz w:val="22"/>
          <w:szCs w:val="22"/>
          <w:highlight w:val="white"/>
        </w:rPr>
        <w:t xml:space="preserve"> Respeitadas as disposições contidas no art. 65, da Lei nº 8.666/93, e com as devidas justificativas, o presente contrato poderá ser alterado, através de Termo Aditivo numerado em ordem crescente e publicado na imprensa oficial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AS RESPONSABILIDADES DA CONTRATANT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0ª: </w:t>
      </w:r>
      <w:r>
        <w:rPr>
          <w:rFonts w:cs="Tahoma" w:ascii="Tahoma" w:hAnsi="Tahoma"/>
          <w:bCs/>
          <w:sz w:val="22"/>
          <w:szCs w:val="22"/>
          <w:highlight w:val="white"/>
        </w:rPr>
        <w:t>A CONTRATANTE compromete-se a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efetuar o pagamento correspondente, no prazo e nas condições estipulada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atender ao contido no Método de Trabalho/Portfólio anexo à proposta, bem como ao descrito neste contrato, quanto à utilização dos serviços contratad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Zelar pelo conteúdo dos serviços contratados, observando que todos os documentos e as informações obtidas constituem materiais protegidos por direitos autorais. A reprodução parcial é permitida desde que sejam citados autoria e font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acompanhar e fiscalizar a disponibilização dos exemplares das revistas.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AS RESPONSABILIDADES DA CONTRATAD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1ª: </w:t>
      </w:r>
      <w:r>
        <w:rPr>
          <w:rFonts w:cs="Tahoma" w:ascii="Tahoma" w:hAnsi="Tahoma"/>
          <w:bCs/>
          <w:sz w:val="22"/>
          <w:szCs w:val="22"/>
          <w:highlight w:val="white"/>
        </w:rPr>
        <w:t>A CONTRATADA compromete-se a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 xml:space="preserve">disponibilizar os serviços durante toda a vigência do contrato, tal qual contrat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Cs/>
          <w:sz w:val="22"/>
          <w:szCs w:val="22"/>
          <w:highlight w:val="white"/>
        </w:rPr>
        <w:t xml:space="preserve">disponibilizar exemplares da(s) revista(s) com </w:t>
      </w:r>
      <w:r>
        <w:rPr>
          <w:rFonts w:cs="Tahoma" w:ascii="Tahoma" w:hAnsi="Tahoma"/>
          <w:bCs/>
          <w:sz w:val="22"/>
          <w:szCs w:val="22"/>
        </w:rPr>
        <w:t>frequência m</w:t>
      </w:r>
      <w:r>
        <w:rPr>
          <w:rFonts w:cs="Tahoma" w:ascii="Tahoma" w:hAnsi="Tahoma"/>
          <w:bCs/>
          <w:sz w:val="22"/>
          <w:szCs w:val="22"/>
          <w:highlight w:val="white"/>
        </w:rPr>
        <w:t>ensal, conforme termos da Proposta Comercial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manter durante a vigência do contrato as condições de habilitação e qualificação previamente exigidas, quando da aceitação da proposta.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AS OBRIGAÇÕES DA CONTRATADA</w:t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2ª: </w:t>
      </w:r>
      <w:r>
        <w:rPr>
          <w:rFonts w:cs="Tahoma" w:ascii="Tahoma" w:hAnsi="Tahoma"/>
          <w:sz w:val="22"/>
          <w:szCs w:val="22"/>
          <w:highlight w:val="white"/>
        </w:rPr>
        <w:t>A CONTRATADA se compromete a manter sigilo compatível com o exercício de suas atividades, no tocante a informações e documentos obtidos junto à CONTRATANTE, utilizando-os somente para os fins do presente Contrato</w:t>
      </w:r>
      <w:r>
        <w:rPr>
          <w:rFonts w:cs="Tahoma" w:ascii="Tahoma" w:hAnsi="Tahoma"/>
          <w:sz w:val="22"/>
          <w:szCs w:val="22"/>
        </w:rPr>
        <w:t>; ressalvado o disposto no item 11 da Cláusula 5ª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Parágrafo único: Este Contrato não poderá ser cedido, no todo ou em parte, ressalvada a concordância expressa e escrita de ambas as partes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AS OBRIGAÇÕES DA CONTRATANTE</w:t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3ª: </w:t>
      </w:r>
      <w:r>
        <w:rPr>
          <w:rFonts w:cs="Tahoma" w:ascii="Tahoma" w:hAnsi="Tahoma"/>
          <w:sz w:val="22"/>
          <w:szCs w:val="22"/>
          <w:highlight w:val="white"/>
        </w:rPr>
        <w:t>A CONTRATANTE se compromete a repassar à CONTRATADA todas as informações e documentos necessários à execução dos serviços ora contratados, com fidelidade à situação concreta e aos fatos que a caracterizarem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 xml:space="preserve">Parágrafo primeiro: por ocasião da disponibilização das senhas ao Sistema Sollicita, caberá à CONTRATANTE disponibilizar à CONTRATADA o acesso à sua legislação própria relacionada a Licitações e Contratos </w:t>
      </w:r>
      <w:r>
        <w:rPr>
          <w:rFonts w:cs="Tahoma" w:ascii="Tahoma" w:hAnsi="Tahoma"/>
          <w:sz w:val="22"/>
          <w:szCs w:val="22"/>
        </w:rPr>
        <w:t xml:space="preserve">(administrativos, regidos pela Lei 13.303/16, ou sujeitos aos regulamentos do Sistema S, conforme for o caso) que </w:t>
      </w:r>
      <w:r>
        <w:rPr>
          <w:rFonts w:cs="Tahoma" w:ascii="Tahoma" w:hAnsi="Tahoma"/>
          <w:sz w:val="22"/>
          <w:szCs w:val="22"/>
          <w:highlight w:val="white"/>
        </w:rPr>
        <w:t>eventualmente não possa ser localizada facilmente por acesso/pesquisa ao seu Portal Oficial, para que a equipe de consultores possa redigir seus estudos e respostas conforme a legislação regente e aplicável à Administração CONTRATANTE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>Parágrafo segundo: a legislação, bem como, outros esclarecimentos, poderão ser solicitados por ocasião da elaboração das solicitações, momento em que a Equipe de Consultores poderá entrar em contato com o Solicitante, com o fim de recebimento da legislação aplicável ao Órgão/Entidade do qual faz parte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O ATRASO NOS PAGAMENTOS</w:t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4ª: </w:t>
      </w:r>
      <w:r>
        <w:rPr>
          <w:rFonts w:cs="Tahoma" w:ascii="Tahoma" w:hAnsi="Tahoma"/>
          <w:bCs/>
          <w:sz w:val="22"/>
          <w:szCs w:val="22"/>
          <w:highlight w:val="white"/>
        </w:rPr>
        <w:t>No caso de eventual atraso de pagamento, fica convencionado que a taxa de compensação financeira devida pela CONTRATANTE será calculada mediante aplicação da seguinte fórmula: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EM = I x N x VP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Onde: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EM = encargos moratórios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N = número de dias entre a data prevista para o pagamento e a do efetivo pagamento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VP = valor da parcela pertinente a ser paga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I = índice de compensação financeira, assim apurado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Tahoma" w:ascii="Tahoma" w:hAnsi="Tahoma"/>
          <w:bCs/>
          <w:sz w:val="22"/>
          <w:szCs w:val="22"/>
          <w:highlight w:val="white"/>
        </w:rPr>
        <w:t xml:space="preserve">I = </w:t>
      </w:r>
      <w:r>
        <w:rPr>
          <w:rFonts w:cs="Tahoma" w:ascii="Tahoma" w:hAnsi="Tahoma"/>
          <w:bCs/>
          <w:sz w:val="22"/>
          <w:szCs w:val="22"/>
          <w:highlight w:val="white"/>
          <w:u w:val="single"/>
        </w:rPr>
        <w:t>(TX)</w:t>
      </w:r>
      <w:r>
        <w:rPr>
          <w:rFonts w:cs="Tahoma" w:ascii="Tahoma" w:hAnsi="Tahoma"/>
          <w:bCs/>
          <w:sz w:val="22"/>
          <w:szCs w:val="22"/>
          <w:highlight w:val="white"/>
        </w:rPr>
        <w:tab/>
        <w:tab/>
        <w:t xml:space="preserve">I = </w:t>
      </w:r>
      <w:r>
        <w:rPr>
          <w:rFonts w:cs="Tahoma" w:ascii="Tahoma" w:hAnsi="Tahoma"/>
          <w:bCs/>
          <w:sz w:val="22"/>
          <w:szCs w:val="22"/>
          <w:highlight w:val="white"/>
          <w:u w:val="single"/>
        </w:rPr>
        <w:t>(6/100)</w:t>
      </w:r>
      <w:r>
        <w:rPr>
          <w:rFonts w:cs="Tahoma" w:ascii="Tahoma" w:hAnsi="Tahoma"/>
          <w:bCs/>
          <w:sz w:val="22"/>
          <w:szCs w:val="22"/>
          <w:highlight w:val="white"/>
        </w:rPr>
        <w:tab/>
        <w:tab/>
        <w:tab/>
        <w:t>I = 0,00016438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  <w:highlight w:val="white"/>
        </w:rPr>
        <w:t xml:space="preserve">           </w:t>
      </w:r>
      <w:r>
        <w:rPr>
          <w:rFonts w:cs="Tahoma" w:ascii="Tahoma" w:hAnsi="Tahoma"/>
          <w:bCs/>
          <w:sz w:val="22"/>
          <w:szCs w:val="22"/>
          <w:highlight w:val="white"/>
        </w:rPr>
        <w:t>365</w:t>
        <w:tab/>
        <w:tab/>
        <w:t xml:space="preserve">        365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TX = percentual da taxa anual = 6%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Parágrafo único: A compensação financeira prevista neste item poderá ser cobrada em nova nota fiscal/fatura emitida em mês posterior ao da ocorrência.</w:t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A RESCISÃO</w:t>
      </w:r>
    </w:p>
    <w:p>
      <w:pPr>
        <w:pStyle w:val="NormalWeb"/>
        <w:spacing w:before="0" w:after="0"/>
        <w:ind w:left="72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5ª: </w:t>
      </w:r>
      <w:r>
        <w:rPr>
          <w:rFonts w:cs="Tahoma" w:ascii="Tahoma" w:hAnsi="Tahoma"/>
          <w:bCs/>
          <w:sz w:val="22"/>
          <w:szCs w:val="22"/>
          <w:highlight w:val="white"/>
        </w:rPr>
        <w:t>A inexecução total ou parcial deste Contrato pode ensejar a rescisão, conforme arts. 77 a 80 da Lei 8.666/93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  <w:t>Parágrafo único. Os casos de rescisão contratual deverão ser formalmente motivados nos autos do processo, assegurado à CONTRATADA o contraditório e a ampla defesa.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2"/>
          <w:szCs w:val="22"/>
          <w:highlight w:val="white"/>
        </w:rPr>
      </w:pPr>
      <w:r>
        <w:rPr>
          <w:rFonts w:cs="Tahoma" w:ascii="Tahoma" w:hAnsi="Tahoma"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AS SANÇÕES ADMINISTRATIVAS</w:t>
      </w:r>
    </w:p>
    <w:p>
      <w:pPr>
        <w:pStyle w:val="NormalWeb"/>
        <w:spacing w:before="0" w:after="0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6ª: </w:t>
      </w:r>
      <w:r>
        <w:rPr>
          <w:rFonts w:cs="Tahoma" w:ascii="Tahoma" w:hAnsi="Tahoma"/>
          <w:bCs/>
          <w:sz w:val="22"/>
          <w:szCs w:val="22"/>
          <w:highlight w:val="white"/>
        </w:rPr>
        <w:t>O não cumprimento das cláusulas e condições estabelecidas neste contrato sujeita as partes às sanções estabelecidas no art. 87 da Lei 8.666/93, a saber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advertênci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highlight w:val="white"/>
        </w:rPr>
        <w:t xml:space="preserve">multa, </w:t>
      </w:r>
      <w:r>
        <w:rPr>
          <w:rFonts w:cs="Tahoma" w:ascii="Tahoma" w:hAnsi="Tahoma"/>
          <w:bCs/>
          <w:sz w:val="22"/>
          <w:szCs w:val="22"/>
          <w:highlight w:val="white"/>
        </w:rPr>
        <w:t>no caso de eventuais atrasos por culpa exclusiva da CONTRATANTE, o valor devido deverá ser acrescido dos devidos encargos moratórios, apurados desde a data aprazada para o efetivo pagamento, tendo como base a taxa percentual de 6%, calculados sobre o valor total do contrato</w:t>
      </w:r>
      <w:r>
        <w:rPr>
          <w:rFonts w:cs="Tahoma" w:ascii="Tahoma" w:hAnsi="Tahoma"/>
          <w:sz w:val="22"/>
          <w:szCs w:val="22"/>
          <w:highlight w:val="white"/>
        </w:rPr>
        <w:t>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  <w:highlight w:val="white"/>
        </w:rPr>
        <w:t xml:space="preserve">  </w:t>
      </w:r>
      <w:r>
        <w:rPr>
          <w:rFonts w:cs="Tahoma" w:ascii="Tahoma" w:hAnsi="Tahoma"/>
          <w:sz w:val="22"/>
          <w:szCs w:val="22"/>
          <w:highlight w:val="white"/>
        </w:rPr>
        <w:t>suspensão temporária de participação em licitação e impedimento de contratar com a Administração, por prazo não superior a 2 (dois) anos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Parágrafo primeiro: Resta afastada a aplicação de qualquer sanção administrativa em caso de eventual atraso, bem como inexecução parcial ou total decorrentes das situações originadas de caso fortuito ou força maior, devido à imprevisibilidade e inevitabilidade que as revestem, impossibilitando a regular execução. 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Parágrafo segundo: Também são consideradas como atraso ou eventual inexecução parcial justificados, afastando qualquer sanção administrativa, as seguintes hipóteses, sem prejuízo de outras em que o atraso e/ou a inexecução parcial decorrer de fato alheio à vontade das partes ou de fato ou ato de terceiros impeditivo da execução: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a)</w:t>
        <w:tab/>
        <w:t>Situação excepcional que impeça o acesso aos serviços eletrônicos ou telefônicos, deixando-os fora do ar;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b)</w:t>
        <w:tab/>
        <w:t xml:space="preserve">Situações que envolvam nível elevado de complexidade técnica, sendo o CONTRATANTE previamente informado pela CONTRATADA quanto à dilatação do prazo ordinário de resposta às orientações por escrito ou telefone, conforme consta do Método de Trabalho/Portfólio.  </w:t>
      </w:r>
    </w:p>
    <w:p>
      <w:pPr>
        <w:pStyle w:val="NormalWeb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Parágrafo quinto: As sanções previstas nesta Cláusula podem ser aplicadas somente após facultada a defesa prévia da CONTRATADA, cabendo recursos após eventual aplicaçã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A CONFIDENCIALIDAD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7ª: </w:t>
      </w:r>
      <w:r>
        <w:rPr>
          <w:rFonts w:cs="Tahoma" w:ascii="Tahoma" w:hAnsi="Tahoma"/>
          <w:sz w:val="22"/>
          <w:szCs w:val="22"/>
          <w:highlight w:val="white"/>
        </w:rPr>
        <w:t xml:space="preserve">Todas as informações que possam conduzir à identidade da Entidade Solicitante revestir-se-ão de caráter </w:t>
      </w:r>
      <w:r>
        <w:rPr>
          <w:rFonts w:cs="Tahoma" w:ascii="Tahoma" w:hAnsi="Tahoma"/>
          <w:sz w:val="22"/>
          <w:szCs w:val="22"/>
        </w:rPr>
        <w:t>sigiloso, ressalvado o disposto no item 11 da Cláusula 5ª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  <w:t>DO FOR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highlight w:val="white"/>
        </w:rPr>
      </w:pPr>
      <w:r>
        <w:rPr>
          <w:rFonts w:cs="Tahoma" w:ascii="Tahoma" w:hAnsi="Tahoma"/>
          <w:b/>
          <w:bCs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white"/>
        </w:rPr>
        <w:t xml:space="preserve">Cláusula 18ª: </w:t>
      </w:r>
      <w:r>
        <w:rPr>
          <w:rFonts w:cs="Tahoma" w:ascii="Tahoma" w:hAnsi="Tahoma"/>
          <w:bCs/>
          <w:sz w:val="22"/>
          <w:szCs w:val="22"/>
          <w:highlight w:val="white"/>
        </w:rPr>
        <w:t>Para quaisquer dúvidas ou questões relativas à execução do presente contrato, e que não possam ser solucionadas amigavelmente, fica eleito</w:t>
      </w:r>
      <w:r>
        <w:rPr>
          <w:rFonts w:cs="Tahoma" w:ascii="Tahoma" w:hAnsi="Tahoma"/>
          <w:b/>
          <w:bCs/>
          <w:sz w:val="22"/>
          <w:szCs w:val="22"/>
          <w:highlight w:val="white"/>
        </w:rPr>
        <w:t xml:space="preserve"> </w:t>
      </w:r>
      <w:r>
        <w:rPr>
          <w:rFonts w:cs="Tahoma" w:ascii="Tahoma" w:hAnsi="Tahoma"/>
          <w:sz w:val="22"/>
          <w:szCs w:val="22"/>
          <w:highlight w:val="white"/>
        </w:rPr>
        <w:t xml:space="preserve">o foro da </w:t>
      </w:r>
      <w:r>
        <w:rPr>
          <w:rFonts w:cs="Tahoma" w:ascii="Tahoma" w:hAnsi="Tahoma"/>
          <w:color w:val="0070C0"/>
          <w:sz w:val="22"/>
          <w:szCs w:val="22"/>
          <w:highlight w:val="white"/>
        </w:rPr>
        <w:t>Comarca de ...............................</w:t>
      </w:r>
      <w:r>
        <w:rPr>
          <w:rFonts w:cs="Tahoma" w:ascii="Tahoma" w:hAnsi="Tahoma"/>
          <w:sz w:val="22"/>
          <w:szCs w:val="22"/>
          <w:highlight w:val="white"/>
        </w:rPr>
        <w:t xml:space="preserve"> (sede da Administração contratante), </w:t>
      </w:r>
      <w:r>
        <w:rPr>
          <w:rFonts w:cs="Tahoma" w:ascii="Tahoma" w:hAnsi="Tahoma"/>
          <w:color w:val="0070C0"/>
          <w:sz w:val="22"/>
          <w:szCs w:val="22"/>
          <w:highlight w:val="white"/>
        </w:rPr>
        <w:t>Estado de ...........................</w:t>
      </w:r>
      <w:r>
        <w:rPr>
          <w:rFonts w:cs="Tahoma" w:ascii="Tahoma" w:hAnsi="Tahoma"/>
          <w:sz w:val="22"/>
          <w:szCs w:val="22"/>
          <w:highlight w:val="white"/>
        </w:rPr>
        <w:t xml:space="preserve">, com preferência sobre qualquer outro.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 xml:space="preserve">E, para firmeza e validade do que foi pactuado, depois de lido e achado conforme pelas partes supramencionadas, assinam o presente termo em 03 (três) vias de igual teor e forma, as partes, Contratante e Contratada, e testemunhas abaixo arroladas.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color w:val="E36C0A"/>
          <w:sz w:val="22"/>
          <w:szCs w:val="22"/>
          <w:highlight w:val="white"/>
        </w:rPr>
      </w:pPr>
      <w:r>
        <w:rPr>
          <w:rFonts w:cs="Tahoma" w:ascii="Tahoma" w:hAnsi="Tahoma"/>
          <w:color w:val="E36C0A"/>
          <w:sz w:val="22"/>
          <w:szCs w:val="22"/>
          <w:highlight w:val="white"/>
        </w:rPr>
        <w:t>Local e dat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E36C0A"/>
          <w:sz w:val="22"/>
          <w:szCs w:val="22"/>
          <w:highlight w:val="white"/>
        </w:rPr>
      </w:pPr>
      <w:r>
        <w:rPr>
          <w:rFonts w:cs="Tahoma" w:ascii="Tahoma" w:hAnsi="Tahoma"/>
          <w:color w:val="E36C0A"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____________________                                                ____________________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color w:val="0070C0"/>
          <w:sz w:val="22"/>
          <w:szCs w:val="22"/>
          <w:highlight w:val="white"/>
        </w:rPr>
        <w:t xml:space="preserve">        </w:t>
      </w:r>
      <w:r>
        <w:rPr>
          <w:rFonts w:cs="Tahoma" w:ascii="Tahoma" w:hAnsi="Tahoma"/>
          <w:color w:val="0070C0"/>
          <w:sz w:val="22"/>
          <w:szCs w:val="22"/>
          <w:highlight w:val="white"/>
        </w:rPr>
        <w:t>Contratada                                                                   Contratante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70C0"/>
          <w:sz w:val="22"/>
          <w:szCs w:val="22"/>
          <w:highlight w:val="white"/>
        </w:rPr>
      </w:pPr>
      <w:r>
        <w:rPr>
          <w:rFonts w:cs="Tahoma" w:ascii="Tahoma" w:hAnsi="Tahoma"/>
          <w:color w:val="0070C0"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70C0"/>
          <w:sz w:val="22"/>
          <w:szCs w:val="22"/>
          <w:highlight w:val="white"/>
        </w:rPr>
      </w:pPr>
      <w:r>
        <w:rPr>
          <w:rFonts w:cs="Tahoma" w:ascii="Tahoma" w:hAnsi="Tahoma"/>
          <w:color w:val="0070C0"/>
          <w:sz w:val="22"/>
          <w:szCs w:val="22"/>
          <w:highlight w:val="whit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Testemunhas: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highlight w:val="white"/>
        </w:rPr>
      </w:pPr>
      <w:r>
        <w:rPr>
          <w:rFonts w:cs="Tahoma" w:ascii="Tahoma" w:hAnsi="Tahoma"/>
          <w:sz w:val="22"/>
          <w:szCs w:val="22"/>
          <w:highlight w:val="white"/>
        </w:rPr>
        <w:t>____________________                                                 ____________________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  <w:color w:val="0070C0"/>
          <w:sz w:val="22"/>
          <w:highlight w:val="white"/>
        </w:rPr>
        <w:t xml:space="preserve">           </w:t>
      </w:r>
      <w:r>
        <w:rPr>
          <w:rFonts w:cs="Tahoma" w:ascii="Tahoma" w:hAnsi="Tahoma"/>
          <w:color w:val="0070C0"/>
          <w:sz w:val="22"/>
          <w:highlight w:val="white"/>
        </w:rPr>
        <w:t xml:space="preserve">nome                                                                           nome       </w:t>
      </w:r>
    </w:p>
    <w:sectPr>
      <w:headerReference w:type="default" r:id="rId2"/>
      <w:type w:val="nextPage"/>
      <w:pgSz w:w="11906" w:h="16838"/>
      <w:pgMar w:left="1418" w:right="991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FBFBF"/>
        <w:sz w:val="16"/>
      </w:rPr>
    </w:pPr>
    <w:r>
      <w:rPr>
        <w:color w:val="BFBFBF"/>
        <w:sz w:val="16"/>
      </w:rPr>
      <w:t xml:space="preserve"> </w:t>
    </w:r>
    <w:r>
      <w:rPr>
        <w:color w:val="BFBFBF"/>
        <w:sz w:val="16"/>
      </w:rPr>
      <w:t xml:space="preserve">Página </w:t>
    </w:r>
    <w:r>
      <w:rPr>
        <w:b/>
        <w:bCs/>
        <w:color w:val="BFBFBF"/>
        <w:sz w:val="16"/>
      </w:rPr>
      <w:fldChar w:fldCharType="begin"/>
    </w:r>
    <w:r>
      <w:rPr>
        <w:sz w:val="16"/>
        <w:b/>
        <w:bCs/>
        <w:color w:val="BFBFBF"/>
      </w:rPr>
      <w:instrText xml:space="preserve"> PAGE </w:instrText>
    </w:r>
    <w:r>
      <w:rPr>
        <w:sz w:val="16"/>
        <w:b/>
        <w:bCs/>
        <w:color w:val="BFBFBF"/>
      </w:rPr>
      <w:fldChar w:fldCharType="separate"/>
    </w:r>
    <w:r>
      <w:rPr>
        <w:sz w:val="16"/>
        <w:b/>
        <w:bCs/>
        <w:color w:val="BFBFBF"/>
      </w:rPr>
      <w:t>9</w:t>
    </w:r>
    <w:r>
      <w:rPr>
        <w:sz w:val="16"/>
        <w:b/>
        <w:bCs/>
        <w:color w:val="BFBFBF"/>
      </w:rPr>
      <w:fldChar w:fldCharType="end"/>
    </w:r>
    <w:r>
      <w:rPr>
        <w:color w:val="BFBFBF"/>
        <w:sz w:val="16"/>
      </w:rPr>
      <w:t xml:space="preserve"> de </w:t>
    </w:r>
    <w:r>
      <w:rPr>
        <w:b/>
        <w:bCs/>
        <w:color w:val="BFBFBF"/>
        <w:sz w:val="16"/>
      </w:rPr>
      <w:fldChar w:fldCharType="begin"/>
    </w:r>
    <w:r>
      <w:rPr>
        <w:sz w:val="16"/>
        <w:b/>
        <w:bCs/>
        <w:color w:val="BFBFBF"/>
      </w:rPr>
      <w:instrText xml:space="preserve"> NUMPAGES \* ARABIC </w:instrText>
    </w:r>
    <w:r>
      <w:rPr>
        <w:sz w:val="16"/>
        <w:b/>
        <w:bCs/>
        <w:color w:val="BFBFBF"/>
      </w:rPr>
      <w:fldChar w:fldCharType="separate"/>
    </w:r>
    <w:r>
      <w:rPr>
        <w:sz w:val="16"/>
        <w:b/>
        <w:bCs/>
        <w:color w:val="BFBFBF"/>
      </w:rPr>
      <w:t>9</w:t>
    </w:r>
    <w:r>
      <w:rPr>
        <w:sz w:val="16"/>
        <w:b/>
        <w:bCs/>
        <w:color w:val="BFBFBF"/>
      </w:rPr>
      <w:fldChar w:fldCharType="end"/>
    </w:r>
  </w:p>
  <w:p>
    <w:pPr>
      <w:pStyle w:val="Header"/>
      <w:jc w:val="right"/>
      <w:rPr>
        <w:b/>
        <w:b/>
        <w:bCs/>
        <w:color w:val="BFBFBF"/>
        <w:sz w:val="16"/>
      </w:rPr>
    </w:pPr>
    <w:r>
      <w:rPr>
        <w:b/>
        <w:bCs/>
        <w:color w:val="BFBFBF"/>
        <w:sz w:val="16"/>
      </w:rPr>
    </w:r>
  </w:p>
  <w:p>
    <w:pPr>
      <w:pStyle w:val="Header"/>
      <w:jc w:val="center"/>
      <w:rPr>
        <w:color w:val="BFBFBF"/>
        <w:sz w:val="44"/>
      </w:rPr>
    </w:pPr>
    <w:r>
      <w:rPr>
        <w:color w:val="BFBFBF"/>
        <w:sz w:val="44"/>
      </w:rPr>
      <w:t>Contratação Sollicita – MODELO09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>
        <w:sz w:val="22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Cs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rFonts w:ascii="Symbol" w:hAnsi="Symbol" w:cs="Symbol"/>
      <w:color w:val="0D0D0D"/>
    </w:rPr>
  </w:style>
  <w:style w:type="character" w:styleId="WW8Num3z0">
    <w:name w:val="WW8Num3z0"/>
    <w:qFormat/>
    <w:rPr>
      <w:rFonts w:ascii="Tahoma" w:hAnsi="Tahoma" w:cs="Tahoma"/>
      <w:szCs w:val="24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ascii="Symbol" w:hAnsi="Symbol" w:cs="Symbol"/>
      <w:color w:val="0D0D0D"/>
    </w:rPr>
  </w:style>
  <w:style w:type="character" w:styleId="WW8Num6z0">
    <w:name w:val="WW8Num6z0"/>
    <w:qFormat/>
    <w:rPr>
      <w:rFonts w:ascii="Tahoma" w:hAnsi="Tahoma" w:cs="Tahoma"/>
      <w:bCs/>
      <w:sz w:val="22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D0D0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Cs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1364BD"/>
      <w:u w:val="non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58:00Z</dcterms:created>
  <dc:creator>USER</dc:creator>
  <dc:description/>
  <cp:keywords/>
  <dc:language>en-US</dc:language>
  <cp:lastModifiedBy>Araune Cordeiro de A. D. da Silva</cp:lastModifiedBy>
  <cp:lastPrinted>1995-11-21T17:41:00Z</cp:lastPrinted>
  <dcterms:modified xsi:type="dcterms:W3CDTF">2023-02-07T18:58:00Z</dcterms:modified>
  <cp:revision>2</cp:revision>
  <dc:subject/>
  <dc:title>Contrato de locação de serviços que entre si fazem (nome e qualificação de quem está contratando: natureza ou profissão, endereço e dados como CGC ou CPF e identidade), doravante denominada Contratante, e (nome e qualificação de quem está sendo contratad</dc:title>
</cp:coreProperties>
</file>